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"/>
        </w:rPr>
        <w:t>Suéter</w:t>
      </w:r>
      <w:r>
        <w:rPr>
          <w:rFonts w:cs="Calibri" w:ascii="Calibri" w:hAnsi="Calibri"/>
          <w:b/>
          <w:sz w:val="28"/>
          <w:szCs w:val="28"/>
        </w:rPr>
        <w:t xml:space="preserve"> / Sweate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atemal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PAÑOL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NIÑO: Mi mamá me dijo que cuidara bien mi sudader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Ahí me cosió el teléfono de aquí y el de mi papá que está allá en los Estados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MUJER: No la vayas a perder y no te vayas a perde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NIÑO: Me dijo que el viaje iba a ser muy dur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MUJER: Pero vos tenés que ser fuerte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Me pidió que obedeciera al señor Raúl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MUJER: Él se las sabe todas y te va a cuida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NIÑO: Le dije que me quería queda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MUJER: Todo va a estar bien, allá te va a ir mejo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IÑO: Mi mamá se equivocó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LOCUTOR: Una vida de arrepentimientos no te regresará a tu hij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Su hogar está aquí, en Guatemala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s-ES_tradnl"/>
        </w:rPr>
        <w:t>Nuestra patria, nuestro futuro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b/>
          <w:sz w:val="22"/>
        </w:rPr>
        <w:t>ENGLISH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D: Mom told me to take good care of my sweater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e sewed on it her phone number and my dad’s number in the U.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M: Don’t lose it and don’t get lost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 xml:space="preserve">KID: </w:t>
      </w:r>
      <w:r>
        <w:rPr>
          <w:rFonts w:cs="Calibri" w:ascii="Calibri" w:hAnsi="Calibri"/>
          <w:sz w:val="22"/>
          <w:lang w:val="en"/>
        </w:rPr>
        <w:t>She warned me that the trip would be very tough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"/>
        </w:rPr>
      </w:pPr>
      <w:r>
        <w:rPr>
          <w:rFonts w:cs="Calibri" w:ascii="Calibri" w:hAnsi="Calibri"/>
          <w:sz w:val="22"/>
          <w:lang w:val="en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M: But you have to be stro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KID: She told me to obey Mr. Raul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M: He knows everything and he will take care of you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D: I told her I wanted to stay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MOM: Everything will be OK; you’ll be better off over ther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D: Mom was wro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CR: A life of regret won’t bring your child back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Their home is here, in Guatemala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Our country, our futur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41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22T21:23:00Z</dcterms:modified>
  <cp:revision>3</cp:revision>
  <dc:subject/>
  <dc:title/>
</cp:coreProperties>
</file>